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inding a Spiritual Path Through an Addictive Culture</w:t>
      </w:r>
      <w:r>
        <w:rPr>
          <w:b/>
        </w:rPr>
        <w:br/>
        <w:t>Keynote Address to the 2008 Dominican Leadership Conference Annual Meeting</w:t>
        <w:br/>
        <w:t>October 17-20, 2008</w:t>
      </w:r>
    </w:p>
    <w:p>
      <w:pPr>
        <w:pStyle w:val="Normal"/>
        <w:rPr>
          <w:b/>
          <w:b/>
          <w:lang w:val="es-ES"/>
        </w:rPr>
      </w:pPr>
      <w:r>
        <w:rPr>
          <w:b/>
          <w:lang w:val="es-ES"/>
        </w:rPr>
        <w:t>Weber Center, Adrian, Michigan</w:t>
        <w:br/>
        <w:br/>
        <w:t>Ray Dlugos, OSA, Ph.D.</w:t>
      </w:r>
    </w:p>
    <w:p>
      <w:pPr>
        <w:pStyle w:val="Normal"/>
        <w:rPr>
          <w:b/>
          <w:b/>
          <w:u w:val="single"/>
          <w:lang w:val="es-ES"/>
        </w:rPr>
      </w:pPr>
      <w:r>
        <w:rPr>
          <w:b/>
          <w:u w:val="single"/>
          <w:lang w:val="es-ES"/>
        </w:rPr>
      </w:r>
    </w:p>
    <w:p>
      <w:pPr>
        <w:pStyle w:val="Normal"/>
        <w:rPr/>
      </w:pPr>
      <w:r>
        <w:rPr/>
        <w:t xml:space="preserve">Addiction is a way of life characterized by a lack of freedom to make choices that lead to health, well-being, self-awareness, and love.  In the grip of addiction, a person is so powerless to make these life-giving choices that he or she is unable to see that there are choices to be made.  Consequently, persons suffering from an addiction to substances like alcohol or drugs or processes like spending, gambling, eating, or unhealthy sexual activity are only capable of making choices that will result in their own destruction.  An addictive culture is an entire culture that has lost its ability to see or imagine the possibility of choosing life and love and holiness and so remains trapped on an endless and unrelenting treadmill toward its own destruction.  An addictive culture continually reinforces destructive choices while ignoring or even punishing choices that might lead to a better life, love, and goodness.  An addictive culture is one that has lost its freedom, perhaps even as it celebrates its freedom to function in a self-destructive way.  </w:t>
      </w:r>
    </w:p>
    <w:p>
      <w:pPr>
        <w:pStyle w:val="Normal"/>
        <w:rPr/>
      </w:pPr>
      <w:r>
        <w:rPr/>
      </w:r>
    </w:p>
    <w:p>
      <w:pPr>
        <w:pStyle w:val="Normal"/>
        <w:rPr/>
      </w:pPr>
      <w:r>
        <w:rPr/>
        <w:t>A spiritual path is the opposite of an addictive way of life in that walking a spiritual path  increases freedom, leads to health and well-being, and most of all, increasingly opens us to the love of God, self, and others.  A spiritual path leads to holiness while an addictive way of life leads to despair, hopelessness, and futility.  Persons recover from the grip of addiction by somehow finding their way back to the freedom to make choices.  The article will explore whether and how we can find our way to holiness when and if we find ourselves living in a culture dominated by the destructive way of life that characterizes addiction.</w:t>
      </w:r>
    </w:p>
    <w:p>
      <w:pPr>
        <w:pStyle w:val="Normal"/>
        <w:rPr/>
      </w:pPr>
      <w:r>
        <w:rPr/>
      </w:r>
    </w:p>
    <w:p>
      <w:pPr>
        <w:pStyle w:val="Normal"/>
        <w:rPr/>
      </w:pPr>
      <w:r>
        <w:rPr/>
        <w:t xml:space="preserve">It may be helpful to conceive of addiction and holiness as two destinations competing for our souls.  The free will bestowed upon us by our Creator is the battleground where this competition occurs because addiction and holiness do not engage each other directly.  Rather their battle is waged within each of us and it is we who will decide which direction to follow.  Each of us does this individually but within the context of all of the cultural influences that surround us.  Living in a culture that is itself under the powerful sway of addictive forces makes choosing a way of holiness all the more difficult.  </w:t>
      </w:r>
    </w:p>
    <w:p>
      <w:pPr>
        <w:pStyle w:val="Normal"/>
        <w:rPr/>
      </w:pPr>
      <w:r>
        <w:rPr/>
      </w:r>
    </w:p>
    <w:p>
      <w:pPr>
        <w:pStyle w:val="Normal"/>
        <w:rPr/>
      </w:pPr>
      <w:r>
        <w:rPr/>
        <w:t xml:space="preserve">Addiction tries to attract us to by seducing us with beautiful colors and bright lights, pleasant, soothing sounds and sweet fragrances, delicious tastes and luxurious textures, and experiences of exhilarating ecstasy.  Holiness on the other hand invites us to a very different looking path in very different ways.  The call of holiness usually begins in the midst of darkness with the slightest flickering of light emerging from the darkest part of the night.  The sound of holiness is the tiny whispering sound that the prophet Elijah heard </w:t>
      </w:r>
      <w:r>
        <w:rPr>
          <w:b/>
          <w:i/>
        </w:rPr>
        <w:t>after</w:t>
      </w:r>
      <w:r>
        <w:rPr/>
        <w:t xml:space="preserve"> the spectacle of the earthquake and the fire (2 Kings 19).  Holiness invites us into the dryness and stark barrenness of the desert.  It clearly and unambiguously promises that its path will lead through, and not over or around, experiences of betrayal, abandonment, humiliation, defeat, and failure that characterize the cross of Jesus.  The path of holiness further takes into the darkness, stillness, and helplessness of the tomb of Holy Saturday before any mention of new life occurs.</w:t>
      </w:r>
    </w:p>
    <w:p>
      <w:pPr>
        <w:pStyle w:val="Normal"/>
        <w:rPr/>
      </w:pPr>
      <w:r>
        <w:rPr/>
      </w:r>
    </w:p>
    <w:p>
      <w:pPr>
        <w:pStyle w:val="Normal"/>
        <w:rPr/>
      </w:pPr>
      <w:r>
        <w:rPr/>
        <w:t>On the surface of things, this shapes up as no contest in the competition for our souls and freedom.  The odds favoring addiction are even more stacked by the reality that it has no qualms of conscience about enticing us to its path with lies telling us whatever we want to hear.  Holiness only speaks the truth whether we want to hear it or not.  Both paths ultimately lead us to the same awareness of our powerlessness, fragility, neediness, and dependence.  That the spiritual path to holiness is the right choice only becomes clear at the end where addiction will laugh in triumph over our humiliation while holiness reassures us that we are loved and cherished despite being humbled.</w:t>
      </w:r>
    </w:p>
    <w:p>
      <w:pPr>
        <w:pStyle w:val="Normal"/>
        <w:rPr/>
      </w:pPr>
      <w:r>
        <w:rPr/>
      </w:r>
    </w:p>
    <w:p>
      <w:pPr>
        <w:pStyle w:val="Normal"/>
        <w:rPr/>
      </w:pPr>
      <w:r>
        <w:rPr/>
        <w:t>Addictive cultures include persons who visibly and openly display the ravaging scars of the power of addiction, individuals clearly enslaved by alcohol, drugs, gambling, spending, and a plethora of other unhealthy and seemingly unbreakable habits.  Many of us are familiar through personal experience or stories we have heard about men and women losing jobs and/or causing great harm to their families, friends, and communities as a result of being addicted.  But, these individuals are by no means the only ones caught in the destructive grip of an addictive culture.  Because they so blatantly reveal the causes and effects of the power of addiction, those suffering with addictions can serve as a window into the values, patterns, and goals that shape the behaviors of addictive cultures as well as the inevitable results of those choices.</w:t>
      </w:r>
    </w:p>
    <w:p>
      <w:pPr>
        <w:pStyle w:val="Normal"/>
        <w:rPr/>
      </w:pPr>
      <w:r>
        <w:rPr/>
      </w:r>
    </w:p>
    <w:p>
      <w:pPr>
        <w:pStyle w:val="Normal"/>
        <w:rPr/>
      </w:pPr>
      <w:r>
        <w:rPr/>
        <w:t>Persons trapped in the grip of addiction seem to have at least three characteristics in common with each other.  First, they experience an insatiable emptiness such that they never have enough of what they crave.  How much is enough?  Always a little bit more.    When persons suffering from addiction get what they want, they do not experience satisfaction or gratitude, but only the anxiety of wondering if there will be more now that this is gone.</w:t>
      </w:r>
    </w:p>
    <w:p>
      <w:pPr>
        <w:pStyle w:val="Normal"/>
        <w:rPr/>
      </w:pPr>
      <w:r>
        <w:rPr/>
      </w:r>
    </w:p>
    <w:p>
      <w:pPr>
        <w:pStyle w:val="Normal"/>
        <w:rPr/>
      </w:pPr>
      <w:r>
        <w:rPr/>
        <w:t>Second, persons suffering from addiction find themselves caught in an ever deepening whirlpool of shame.  The distress of shame arising from knowing oneself as inadequate, imperfect, and incomplete seeks the numbing relief that addictive substances and processes provide.  Since the end result of feeding an addiction is to confirm and deepen our awareness of ourselves as inadequate, imperfect, and incomplete, we are left with even more shame requiring more numbing.</w:t>
      </w:r>
    </w:p>
    <w:p>
      <w:pPr>
        <w:pStyle w:val="Normal"/>
        <w:rPr/>
      </w:pPr>
      <w:r>
        <w:rPr/>
      </w:r>
    </w:p>
    <w:p>
      <w:pPr>
        <w:pStyle w:val="Normal"/>
        <w:rPr/>
      </w:pPr>
      <w:r>
        <w:rPr/>
        <w:t>Third, persons suffering from addiction become increasingly alienated and isolated from others such that they experience a profound terror of loneliness.  Engaging in addictive behaviors are often attempts to have some connection with others, but without the risk of intimacy that real relationships need.  The end result of these behaviors is always more isolation and alienation rather than less.</w:t>
      </w:r>
    </w:p>
    <w:p>
      <w:pPr>
        <w:pStyle w:val="Normal"/>
        <w:rPr/>
      </w:pPr>
      <w:r>
        <w:rPr/>
      </w:r>
    </w:p>
    <w:p>
      <w:pPr>
        <w:pStyle w:val="Normal"/>
        <w:rPr/>
      </w:pPr>
      <w:r>
        <w:rPr/>
        <w:t>A culture would be addictive if the result of all of its activity is an insatiable emptiness, an ever-increasing and deepening experience of shame, and members alienated and isolated from each other due to the fear of loneliness.  In the rest of this article I will try to show how our North American culture may well be caught in the powerful grip of addiction and suggest ways that we might begin to make the difficult and courageous choices to walk toward holiness rather than be carried toward self-destruction.</w:t>
      </w:r>
    </w:p>
    <w:p>
      <w:pPr>
        <w:pStyle w:val="Normal"/>
        <w:rPr/>
      </w:pPr>
      <w:r>
        <w:rPr/>
      </w:r>
    </w:p>
    <w:p>
      <w:pPr>
        <w:pStyle w:val="Normal"/>
        <w:rPr>
          <w:b/>
          <w:b/>
          <w:u w:val="single"/>
        </w:rPr>
      </w:pPr>
      <w:r>
        <w:rPr>
          <w:b/>
          <w:u w:val="single"/>
        </w:rPr>
        <w:t>Being Valued as Consumers Leads to Insatiable Emptiness</w:t>
      </w:r>
    </w:p>
    <w:p>
      <w:pPr>
        <w:pStyle w:val="Normal"/>
        <w:rPr>
          <w:b/>
          <w:b/>
          <w:u w:val="single"/>
        </w:rPr>
      </w:pPr>
      <w:r>
        <w:rPr>
          <w:b/>
          <w:u w:val="single"/>
        </w:rPr>
      </w:r>
    </w:p>
    <w:p>
      <w:pPr>
        <w:pStyle w:val="Normal"/>
        <w:rPr/>
      </w:pPr>
      <w:r>
        <w:rPr/>
        <w:t>Many people experience a sense of dissatisfaction when they perceive that they are not known and loved for who they are personally, but are valued only to the extent that they are useful and productive.  In a full blown addictive culture, the depersonalization is ever more pronounced in that it no longer matters what we produce or contribute to the culture but only what we are able to consume from the culture.  In an addictive culture, it becomes less and less important how we earn the money we spend; work becomes less and less a way of offering service to others.  Rather, work becomes a means to allow us to buy things.  And since whatever we buy leaves us wanting always a little bit more, we are never able to believe that we really have value that matters to anyone.</w:t>
      </w:r>
    </w:p>
    <w:p>
      <w:pPr>
        <w:pStyle w:val="Normal"/>
        <w:rPr/>
      </w:pPr>
      <w:r>
        <w:rPr/>
      </w:r>
    </w:p>
    <w:p>
      <w:pPr>
        <w:pStyle w:val="Normal"/>
        <w:rPr/>
      </w:pPr>
      <w:r>
        <w:rPr/>
        <w:t xml:space="preserve">Despite the fact that there is insufficient food and shelter and clothing produced to feed and protect the world’s population, economic health is measured by sales of non-essential goods like automobiles, electronics, travel and tourism, fashion, and entertainment.  Real money is made not so much through creative works like music and art, but in the never ending parade of devices upon which we can experience them.  While some lip service is still paid to “Gross Domestic Product” and “trade imbalances,”  the state of the economy in an addictive culture is measured in the “Consumer Price Index,” “Buying Power,” and “Disposable Income.”  The increasing reliance on credit and debt allowing us to maintain purchasing power beyond our earning power is a serious symptom of an addictive culture.  While the use of credit may begin as a means to buy necessary items before we can afford them, tragic consequences are likely to follow.  What has been called “bad debt” (high-interest credit card debt with no equity behind it) keeps individuals and families from financial security.  The scandalous practice of widespread foreclosures on sub-prime mortgages is one example of the kind of outcome the allure of easy credit can have for individuals and an entire nation.   </w:t>
      </w:r>
    </w:p>
    <w:p>
      <w:pPr>
        <w:pStyle w:val="Normal"/>
        <w:rPr/>
      </w:pPr>
      <w:r>
        <w:rPr/>
      </w:r>
    </w:p>
    <w:p>
      <w:pPr>
        <w:pStyle w:val="Normal"/>
        <w:rPr/>
      </w:pPr>
      <w:r>
        <w:rPr/>
        <w:t>Some small tension has begun to arise in this economic climate as some people are noticing the long term effects of this kind of economy on the environment, relations among peoples and nations, personal wholeness, and spirituality. They represent small voices arguing in favor of an economy based on sustainability, one that produces enough for us to live on but not so much that we cannot live as responsible stewards of the planet that God has entrusted to our care.  The sheer force of an addictive cultural mentality deprives us of the ability to imagine that things could be different.  We may not notice how easily we are willing to resort to violence, war, and the sacrifice of our lives to protect our right to meet our insatiable appetite for always just a little bit more.</w:t>
      </w:r>
    </w:p>
    <w:p>
      <w:pPr>
        <w:pStyle w:val="Normal"/>
        <w:rPr/>
      </w:pPr>
      <w:r>
        <w:rPr/>
      </w:r>
    </w:p>
    <w:p>
      <w:pPr>
        <w:pStyle w:val="Normal"/>
        <w:rPr>
          <w:b/>
          <w:b/>
          <w:u w:val="single"/>
        </w:rPr>
      </w:pPr>
      <w:r>
        <w:rPr>
          <w:b/>
          <w:u w:val="single"/>
        </w:rPr>
        <w:t>Frantic Competitiveness Results in Profound Shame</w:t>
      </w:r>
    </w:p>
    <w:p>
      <w:pPr>
        <w:pStyle w:val="Normal"/>
        <w:rPr>
          <w:b/>
          <w:b/>
          <w:u w:val="single"/>
        </w:rPr>
      </w:pPr>
      <w:r>
        <w:rPr>
          <w:b/>
          <w:u w:val="single"/>
        </w:rPr>
      </w:r>
    </w:p>
    <w:p>
      <w:pPr>
        <w:pStyle w:val="Normal"/>
        <w:rPr/>
      </w:pPr>
      <w:r>
        <w:rPr/>
        <w:t xml:space="preserve">While many argue that competition brings out the best in us, and to a certain extent that is true, the inevitable result of all competition is the shame of knowing oneself as not or no longer good enough.  Even winners experience that shame eventually but even before they do, they are driven by the fear of it.  The profound shame at the root of our addictive culture is found in the very competition that drives us forward economically.  We are pushed and we push ourselves to excel for fear of falling behind.  If we are unable to push with the best and the brightest then we must accept our status as a ‘loser’ who will never amount to anything.  In an addictive culture, simply being good is never sufficient, as we must always ensure that we are better than those around us.  Achievements both great and small are easily overshadowed by the greater achievements of others whenever we engage in the competitive practice of comparison.  </w:t>
      </w:r>
    </w:p>
    <w:p>
      <w:pPr>
        <w:pStyle w:val="Normal"/>
        <w:rPr/>
      </w:pPr>
      <w:r>
        <w:rPr/>
      </w:r>
    </w:p>
    <w:p>
      <w:pPr>
        <w:pStyle w:val="Normal"/>
        <w:rPr/>
      </w:pPr>
      <w:r>
        <w:rPr/>
        <w:t xml:space="preserve">Competition is always based on how our gifts, abilities, and strengths differ from one person to another.  In an addictive culture, the only way to measure different is in terms of better or worse.  Consequently, an addictive culture values those able to enter the competitive fray and celebrates the strength, intelligence, speed, desire, determination, and fortitude that pits one person, one team, one nation, one religion, one race, one ethnic group against all others in a battle for supremacy.  At work, the idea that if we do not keep striving we will fall behind and be defeated is constantly reinforced.  Politics is often more about winning and losing than securing and ensuring  the common good.  Our universities and colleges are often more recognizable, celebrated, and rewarded for their victories in sports than for the contributions they make to the collective wisdom, especially if those contributions are critical of the addictive culture itself.  Recreation, health and fitness can become more about perfect looks than healthy hearts.  Religion may unwittingly support the addictive competitiveness of society by celebrating victories in addictive arenas and preaching work ethics that are less inclined toward justice than toward making us the best.  In addictive cultures, the point of religion becomes proving that your way of believing is better than any other.  In that kind of environment, a religion becomes incapable of self-criticism and closed from receiving wisdom from any  perspective different than its own.  </w:t>
      </w:r>
    </w:p>
    <w:p>
      <w:pPr>
        <w:pStyle w:val="Normal"/>
        <w:rPr/>
      </w:pPr>
      <w:r>
        <w:rPr/>
      </w:r>
    </w:p>
    <w:p>
      <w:pPr>
        <w:pStyle w:val="Normal"/>
        <w:rPr/>
      </w:pPr>
      <w:r>
        <w:rPr/>
        <w:t>No one ever really wins a competition except in the short run because there is always another contest, another opponent, another arena in which we will be compared as better or worse.  No matter how often ones manages to come out on top, the sabotaging presence of our inadequacy and imperfection never really disappears.  While victories are short-lived and fleeting, we are nonetheless tempted to sell our souls just to avoid losing.  Steroids in sports, cheating in school, unethical practices at work, road rage toward those ahead of us in traffic, and worship and prayer that exults one group over another are all ways that we try to stay ahead or simply keep up.  The motivation for all of that destructive effort is the futile hope of avoiding the profound shame that drives it.</w:t>
      </w:r>
    </w:p>
    <w:p>
      <w:pPr>
        <w:pStyle w:val="Normal"/>
        <w:rPr/>
      </w:pPr>
      <w:r>
        <w:rPr/>
        <w:t xml:space="preserve">  </w:t>
      </w:r>
    </w:p>
    <w:p>
      <w:pPr>
        <w:pStyle w:val="Normal"/>
        <w:rPr>
          <w:b/>
          <w:b/>
          <w:u w:val="single"/>
        </w:rPr>
      </w:pPr>
      <w:r>
        <w:rPr>
          <w:b/>
          <w:u w:val="single"/>
        </w:rPr>
        <w:t>Terror of Loneliness Increases Isolation and Alienation</w:t>
      </w:r>
    </w:p>
    <w:p>
      <w:pPr>
        <w:pStyle w:val="Normal"/>
        <w:rPr>
          <w:b/>
          <w:b/>
          <w:u w:val="single"/>
        </w:rPr>
      </w:pPr>
      <w:r>
        <w:rPr>
          <w:b/>
          <w:u w:val="single"/>
        </w:rPr>
      </w:r>
    </w:p>
    <w:p>
      <w:pPr>
        <w:pStyle w:val="Normal"/>
        <w:rPr/>
      </w:pPr>
      <w:r>
        <w:rPr/>
        <w:t xml:space="preserve">On May 9, 2008 an article by Wency Leung entitled </w:t>
      </w:r>
      <w:r>
        <w:rPr>
          <w:i/>
        </w:rPr>
        <w:t xml:space="preserve">1000 Songs, 1000 Dancers, No Sound </w:t>
      </w:r>
      <w:r>
        <w:rPr/>
        <w:t xml:space="preserve">appeared in the </w:t>
      </w:r>
      <w:r>
        <w:rPr>
          <w:b/>
        </w:rPr>
        <w:t>Globe and Mail</w:t>
      </w:r>
      <w:r>
        <w:rPr/>
        <w:t>, a nationally distributed newspaper in Canada, describing events called ‘silent raves.’  A rave is a dance party, usually with an extreme edge to it.  A silent rave is a dance party in which all of the dancers supplied, listened to, and danced to their own music coming through their iPods.  The image of hundreds of people dancing together alone seems to capture an essential quality of an addictive culture.  We are terrified of being alone and yet we are unwilling to relinquish our own individuality for the sake of community.</w:t>
      </w:r>
    </w:p>
    <w:p>
      <w:pPr>
        <w:pStyle w:val="Normal"/>
        <w:rPr/>
      </w:pPr>
      <w:r>
        <w:rPr/>
      </w:r>
    </w:p>
    <w:p>
      <w:pPr>
        <w:pStyle w:val="Normal"/>
        <w:rPr/>
      </w:pPr>
      <w:r>
        <w:rPr/>
        <w:t>Loneliness is not a pleasant experience and it is understandable why we would like to avoid it.  In contrast to solitude, where we enjoy our own company or take a respite from having to meet the expectations and demands of others, loneliness is a noxious experience in which we are stuck with ourselves and can’t stand the company.  Loneliness puts us in touch with everything about us that would be the source of the profound shame that drives us into either frantic competitiveness or futile apathy.  In loneliness, we know our imperfections and inadequacies in bold relief.  Even in the healthiest of environments, we may be tempted to avoid loneliness for fear of the truth about ourselves that loneliness will teach us.</w:t>
      </w:r>
    </w:p>
    <w:p>
      <w:pPr>
        <w:pStyle w:val="Normal"/>
        <w:rPr/>
      </w:pPr>
      <w:r>
        <w:rPr/>
      </w:r>
    </w:p>
    <w:p>
      <w:pPr>
        <w:pStyle w:val="Normal"/>
        <w:rPr/>
      </w:pPr>
      <w:r>
        <w:rPr/>
        <w:t>An addictive culture both encourages and enables us to avoid loneliness.  An addictive culture is one that sends the message constantly that loneliness is a dangerous place where nothing good can happen.  An addictive culture will continually reinforce the idea that the only people who are lonely are the pathetic losers who just can’t compete without the looks, the brains, the personalities, the strength, the speed, and the youth and beauty of winners.  So, the addiction will tell us, if you don’t want to be a loser, don’t ever be lonely.</w:t>
      </w:r>
    </w:p>
    <w:p>
      <w:pPr>
        <w:pStyle w:val="Normal"/>
        <w:rPr/>
      </w:pPr>
      <w:r>
        <w:rPr/>
      </w:r>
    </w:p>
    <w:p>
      <w:pPr>
        <w:pStyle w:val="Normal"/>
        <w:rPr/>
      </w:pPr>
      <w:r>
        <w:rPr/>
        <w:t xml:space="preserve">With the onset of loneliness, the addictive culture has us right where it wants us.  We are then susceptible to messages telling us we can avoid loneliness by investing in new and improved versions of ourselves.  If only we would buy something like a new and better cell phone, a nicer car, a better place to live, a more fashionable wardrobe, a more powerful computer, a better big screen TV, or a flawless face and body, we would never be lonely.  And when all of those things fail to bring us love, we can buy that too though dating services and telephone and internet chat rooms. </w:t>
      </w:r>
    </w:p>
    <w:p>
      <w:pPr>
        <w:pStyle w:val="Normal"/>
        <w:rPr/>
      </w:pPr>
      <w:r>
        <w:rPr/>
      </w:r>
    </w:p>
    <w:p>
      <w:pPr>
        <w:pStyle w:val="Normal"/>
        <w:rPr/>
      </w:pPr>
      <w:r>
        <w:rPr/>
        <w:t xml:space="preserve">The end result of these efforts to avoid loneliness while never acknowledging it are ever increasing levels of isolation and alienation.  Currently, it is possible to be connected with almost any other human being on the planet instantly by phone or internet, yet we find ourselves more and more distant from one another than ever.  We are bombarded with data and information and yet know less and less about our own or each others’ real desires, values, dreams and hopes.  Suicide is epidemic among teenagers, as is depression and anxiety, and those same realities exist among the middle aged and elderly.  Married people, single people, celibate people all experience and fear the reality of loneliness as if it is a fatal disease.  We are vulnerable to anything that will distract us from loneliness.   Addictive processes and substances promise to do just that, and then deliver on that promise just well enough to make us think it worked, but eventually leave us more empty, more isolated, and more alone than ever before.  </w:t>
      </w:r>
    </w:p>
    <w:p>
      <w:pPr>
        <w:pStyle w:val="Normal"/>
        <w:rPr/>
      </w:pPr>
      <w:r>
        <w:rPr/>
      </w:r>
    </w:p>
    <w:p>
      <w:pPr>
        <w:pStyle w:val="Normal"/>
        <w:rPr/>
      </w:pPr>
      <w:r>
        <w:rPr/>
        <w:t>While all of us experience this isolation, its real power comes in its ability to convince us that we are really the only one who is lonely, making the isolation and alienation all the worse and so the cycle continues…as we all dance to the music of our own iPods unaware of how much we share with the other dancers in the rave.</w:t>
      </w:r>
    </w:p>
    <w:p>
      <w:pPr>
        <w:pStyle w:val="Normal"/>
        <w:rPr/>
      </w:pPr>
      <w:r>
        <w:rPr/>
      </w:r>
    </w:p>
    <w:p>
      <w:pPr>
        <w:pStyle w:val="Normal"/>
        <w:rPr>
          <w:b/>
          <w:b/>
          <w:u w:val="single"/>
        </w:rPr>
      </w:pPr>
      <w:r>
        <w:rPr>
          <w:b/>
          <w:u w:val="single"/>
        </w:rPr>
        <w:t>Finding a Spiritual Path</w:t>
      </w:r>
    </w:p>
    <w:p>
      <w:pPr>
        <w:pStyle w:val="Normal"/>
        <w:rPr>
          <w:b/>
          <w:b/>
          <w:u w:val="single"/>
        </w:rPr>
      </w:pPr>
      <w:r>
        <w:rPr>
          <w:b/>
          <w:u w:val="single"/>
        </w:rPr>
      </w:r>
    </w:p>
    <w:p>
      <w:pPr>
        <w:pStyle w:val="Normal"/>
        <w:rPr/>
      </w:pPr>
      <w:r>
        <w:rPr/>
        <w:t xml:space="preserve">Once we realize that we are in the grip of an addictive culture, I believe there are four choices that we can deliberately make to take a spiritual path.  The first of these involves reclaiming our value in right relationship to the rest of creation.  When we are aware of being pulled into competition for fear of experiencing profound shame, we can choose to be humble and compassionate toward ourselves and others.  Third, rather than avoid loneliness out of fear, we can courageously enter it to discover the truth about ourselves and, paradoxically, a real communion with others.  Finally, and as a result of these first three choices, we can seek opportunities to join with others in real human community.  </w:t>
      </w:r>
    </w:p>
    <w:p>
      <w:pPr>
        <w:pStyle w:val="Normal"/>
        <w:rPr/>
      </w:pPr>
      <w:r>
        <w:rPr/>
      </w:r>
    </w:p>
    <w:p>
      <w:pPr>
        <w:pStyle w:val="Normal"/>
        <w:rPr/>
      </w:pPr>
      <w:r>
        <w:rPr/>
        <w:t xml:space="preserve">Before we can take any of these steps with conviction, we need to acknowledge just how deeply and pervasively we are influenced by the lure of the addictive culture.  A spiritual path through an addictive culture begins when we come to awareness of how deeply embedded the values of that culture are within ourselves.  We need to ask ourselves with rigorous honesty just how much we seek to find our value in what we buy and own, how drawn we are to the frantic competitiveness less we, or worse, our children or those entrusted to our care, fall behind, and how easily we give into the temptation to avoid knowing ourselves as lonely because we have the wherewithal to distract ourselves from it.  Once we notice ourselves participating in the addictive culture, then and only then are we in a position to begin to exercise real freedom to choose to behave in other ways.  </w:t>
      </w:r>
    </w:p>
    <w:p>
      <w:pPr>
        <w:pStyle w:val="Normal"/>
        <w:rPr/>
      </w:pPr>
      <w:r>
        <w:rPr/>
      </w:r>
    </w:p>
    <w:p>
      <w:pPr>
        <w:pStyle w:val="Normal"/>
        <w:rPr/>
      </w:pPr>
      <w:r>
        <w:rPr/>
        <w:t xml:space="preserve">We also need to trust that we do have the capability to make choices for freedom and health even within the pervasive influence of an addictive culture.  Wringing our hands in despair or expecting that things outside of ourselves and beyond our control need to change before we can make different choices only reinforces the belief that there is nothing we can do so we should do nothing differently.  While it is not likely that we can make the choice for freedom and health all at once, we can make one choice at a time.  Each time we find ourselves being swept toward the addictive path by its powerful force and choose instead another direction, then we are choosing life rather than death.  </w:t>
      </w:r>
    </w:p>
    <w:p>
      <w:pPr>
        <w:pStyle w:val="Normal"/>
        <w:rPr/>
      </w:pPr>
      <w:r>
        <w:rPr/>
      </w:r>
    </w:p>
    <w:p>
      <w:pPr>
        <w:pStyle w:val="Normal"/>
        <w:rPr>
          <w:b/>
          <w:b/>
          <w:i/>
          <w:i/>
        </w:rPr>
      </w:pPr>
      <w:r>
        <w:rPr>
          <w:b/>
          <w:i/>
        </w:rPr>
        <w:t>Reclaiming our Value in Right Relationship with Creation</w:t>
      </w:r>
    </w:p>
    <w:p>
      <w:pPr>
        <w:pStyle w:val="Normal"/>
        <w:rPr>
          <w:b/>
          <w:b/>
          <w:i/>
          <w:i/>
        </w:rPr>
      </w:pPr>
      <w:r>
        <w:rPr>
          <w:b/>
          <w:i/>
        </w:rPr>
      </w:r>
    </w:p>
    <w:p>
      <w:pPr>
        <w:pStyle w:val="Normal"/>
        <w:rPr>
          <w:i/>
          <w:i/>
        </w:rPr>
      </w:pPr>
      <w:r>
        <w:rPr>
          <w:i/>
        </w:rPr>
        <w:t>As Children of God</w:t>
      </w:r>
    </w:p>
    <w:p>
      <w:pPr>
        <w:pStyle w:val="Normal"/>
        <w:rPr>
          <w:i/>
          <w:i/>
        </w:rPr>
      </w:pPr>
      <w:r>
        <w:rPr>
          <w:i/>
        </w:rPr>
      </w:r>
    </w:p>
    <w:p>
      <w:pPr>
        <w:pStyle w:val="Normal"/>
        <w:rPr/>
      </w:pPr>
      <w:r>
        <w:rPr/>
        <w:t>The Scriptures and the Sacraments continually reminds us that our value is not in what we do, produce, or purchase.  Rather, our value is found in the reality that we are children of God.   We exist for the sake of being God’s companions, allowing God the chance to be God by loving us.  We do not and cannot earn that relationship or the value that comes to us from it because it has been given to us already.  Yet, how often do we let that message penetrate our worry and anxiety about what we need to do to survive an addictive culture?   When we simply stop ourselves and remember that we are now and at every moment in the presence of the God who loves us, we take a step toward knowing our real value and a step away from having forces other than God tell us what we need to do to matter and be important.</w:t>
      </w:r>
    </w:p>
    <w:p>
      <w:pPr>
        <w:pStyle w:val="Normal"/>
        <w:rPr/>
      </w:pPr>
      <w:r>
        <w:rPr/>
      </w:r>
    </w:p>
    <w:p>
      <w:pPr>
        <w:pStyle w:val="Normal"/>
        <w:rPr/>
      </w:pPr>
      <w:r>
        <w:rPr>
          <w:i/>
        </w:rPr>
        <w:t>As Stewards of Creation</w:t>
      </w:r>
    </w:p>
    <w:p>
      <w:pPr>
        <w:pStyle w:val="Normal"/>
        <w:rPr>
          <w:i/>
          <w:i/>
        </w:rPr>
      </w:pPr>
      <w:r>
        <w:rPr>
          <w:i/>
        </w:rPr>
      </w:r>
    </w:p>
    <w:p>
      <w:pPr>
        <w:pStyle w:val="Normal"/>
        <w:rPr/>
      </w:pPr>
      <w:r>
        <w:rPr/>
        <w:t>Competitive economies can only function when their participants understand themselves as masters of the world, called to subdue it to serve them rather than caring for it as its true master would.  Economies of sustainability understand that the earth has been entrusted to our care for our good as well as the good of all creation.  Driven by its insatiable emptiness, an addictive culture can never settle for what is simply enough for today and is unable to see the big picture of the wide and long range effects of fulfilling its own desires.  We take a step on a spiritual path whenever we are conscious of what we are using, why we are using it, and what it will cost not only in terms of our wallets but in terms of its impact on the world entrusted to our care.</w:t>
      </w:r>
    </w:p>
    <w:p>
      <w:pPr>
        <w:pStyle w:val="Normal"/>
        <w:rPr>
          <w:i/>
          <w:i/>
        </w:rPr>
      </w:pPr>
      <w:r>
        <w:rPr>
          <w:i/>
        </w:rPr>
      </w:r>
    </w:p>
    <w:p>
      <w:pPr>
        <w:pStyle w:val="Normal"/>
        <w:rPr/>
      </w:pPr>
      <w:r>
        <w:rPr/>
        <w:t xml:space="preserve"> </w:t>
      </w:r>
      <w:r>
        <w:rPr>
          <w:i/>
        </w:rPr>
        <w:t>As Partners in Creation</w:t>
      </w:r>
    </w:p>
    <w:p>
      <w:pPr>
        <w:pStyle w:val="Normal"/>
        <w:rPr/>
      </w:pPr>
      <w:r>
        <w:rPr/>
      </w:r>
    </w:p>
    <w:p>
      <w:pPr>
        <w:pStyle w:val="Normal"/>
        <w:rPr/>
      </w:pPr>
      <w:r>
        <w:rPr/>
        <w:t>While our spiritual value is not found in what we buy or what we do but in who we are as children of God, work is an important spiritual exercise provided that we see our work as joining with God in shaping the world according to God’s image.  We do this when we are conscious of the impact our work will have in terms of service to our brothers and sisters, the establishment of justice, forgiveness, and reconciliation, and the exercise of compassion rather than as a means to the end of creating purchasing power or staying in the competitive race.  We can choose to allow our work to be a genuine expression of ourselves, as a gift of ourselves to our brothers and sisters, as a way of knowing ourselves in relationship with them, with God, and with creation.  The freedom to make this choice does require that we find our motivation to engage in whatever work we do more as a gift of ourselves to others and less as a way of maintaining our ability to buy.</w:t>
      </w:r>
    </w:p>
    <w:p>
      <w:pPr>
        <w:pStyle w:val="Normal"/>
        <w:rPr/>
      </w:pPr>
      <w:r>
        <w:rPr/>
      </w:r>
    </w:p>
    <w:p>
      <w:pPr>
        <w:pStyle w:val="Normal"/>
        <w:rPr/>
      </w:pPr>
      <w:r>
        <w:rPr>
          <w:i/>
        </w:rPr>
        <w:t>Consciously Enjoying what is Free</w:t>
      </w:r>
    </w:p>
    <w:p>
      <w:pPr>
        <w:pStyle w:val="Normal"/>
        <w:rPr>
          <w:i/>
          <w:i/>
        </w:rPr>
      </w:pPr>
      <w:r>
        <w:rPr>
          <w:i/>
        </w:rPr>
      </w:r>
    </w:p>
    <w:p>
      <w:pPr>
        <w:pStyle w:val="Normal"/>
        <w:rPr/>
      </w:pPr>
      <w:r>
        <w:rPr/>
        <w:t>We take a step on a spiritual path whenever we actually allow sunshine to warm us, wind to cool us, trees to give us oxygen in return for our carbon dioxide, landscapes to delight us with their beauty, tears or laughter with others to connect us with truth, our muscles to transport us, and engage in face to face conversation without having it mediated electronically.  A spiritual path will tell us that the best things in life are free while an addictive culture will tell us that they can all be so much better if we would spend a little more money to have them artificially enhanced.  Steps along a spiritual path could include choosing to watch a sunset instead of TV, walking occasionally to the grocery store or maybe even to Church and maybe even in the company of neighbors, friends, or strangers instead of alone in our cars.  Pausing to take deep cleansing, refreshing breaths may be more beneficial to our spirits than cruises or spas.  Reading books from the public library, sitting silently, cooking with simple ingredients are all ways that we free ourselves from the frantic pace of competition and consumerism and remember who we are and why we exist.</w:t>
      </w:r>
    </w:p>
    <w:p>
      <w:pPr>
        <w:pStyle w:val="Normal"/>
        <w:rPr/>
      </w:pPr>
      <w:r>
        <w:rPr/>
      </w:r>
    </w:p>
    <w:p>
      <w:pPr>
        <w:pStyle w:val="Normal"/>
        <w:rPr>
          <w:b/>
          <w:b/>
          <w:i/>
          <w:i/>
        </w:rPr>
      </w:pPr>
      <w:r>
        <w:rPr>
          <w:b/>
          <w:i/>
        </w:rPr>
        <w:t>Humility and Compassion</w:t>
      </w:r>
    </w:p>
    <w:p>
      <w:pPr>
        <w:pStyle w:val="Normal"/>
        <w:rPr>
          <w:b/>
          <w:b/>
          <w:i/>
          <w:i/>
        </w:rPr>
      </w:pPr>
      <w:r>
        <w:rPr>
          <w:b/>
          <w:i/>
        </w:rPr>
      </w:r>
    </w:p>
    <w:p>
      <w:pPr>
        <w:pStyle w:val="Normal"/>
        <w:rPr/>
      </w:pPr>
      <w:r>
        <w:rPr/>
        <w:t xml:space="preserve">The antidote to shame is humility which is simply acknowledging what is true about ourselves.  That truth will certainly include the gifts that we have been given to use in the service of others as well as in competition with them.  But humble truth also includes the reality of my inadequacies and imperfections, my weakness and my vulnerability, the ways that I do not meet my own or others’ expectations.  We choose humility when we are willing to be seen by others as we are and allow those others to choose to love us or not rather than attempting to win their love by showing only our gifts.  </w:t>
      </w:r>
    </w:p>
    <w:p>
      <w:pPr>
        <w:pStyle w:val="Normal"/>
        <w:rPr/>
      </w:pPr>
      <w:r>
        <w:rPr/>
      </w:r>
    </w:p>
    <w:p>
      <w:pPr>
        <w:pStyle w:val="Normal"/>
        <w:rPr/>
      </w:pPr>
      <w:r>
        <w:rPr/>
        <w:t>Actually, we are rarely if ever really loved for what we do well, what we produce, or what we buy.  We may be admired, appreciated, respected, but none of those are love.  The only way we can be loved is when we are fully known by another who chooses to love us.  Without the humility to know the truth of ourselves and to risk showing that truth to others, we will never know love.  Humility, then, relieves us of the competitive pressure to avoid shame at all costs.  Humility also alleviates the loneliness that comes with finding only admiration, appreciation, and respect when what we really want is love for who we are, as we are.</w:t>
      </w:r>
    </w:p>
    <w:p>
      <w:pPr>
        <w:pStyle w:val="Normal"/>
        <w:rPr/>
      </w:pPr>
      <w:r>
        <w:rPr/>
      </w:r>
    </w:p>
    <w:p>
      <w:pPr>
        <w:pStyle w:val="Normal"/>
        <w:rPr/>
      </w:pPr>
      <w:r>
        <w:rPr/>
        <w:t>If competition is driven by our need to be different from each other by showing ourselves as better or worse, compassion starts with our willingness to know ourselves as like others.  This is not as easy as its sounds for our real similarities will be found not in our strengths, our gifts, our courage, or our determination.  Rather, we are most alike when we know ourselves as just as frightened, sad, lonely, vulnerable and weak as those we judge to be the most cowardly, pathetic, defeated losers.  When we can see ourselves in them and know ourselves as just like them, then we are capable of compassion.  An addictive culture may support acts of pity, but pity is not compassion because it is an act of power from the strong to the weak.  Compassion involves acts of solidarity between people who know themselves as equals in need and vulnerability but with different gifts to offer in service.  The spiritual steps of humility and compassion are taken whenever it ceases to matter whether we are winners or losers because we know we are the same.</w:t>
      </w:r>
    </w:p>
    <w:p>
      <w:pPr>
        <w:pStyle w:val="Normal"/>
        <w:rPr/>
      </w:pPr>
      <w:r>
        <w:rPr/>
      </w:r>
    </w:p>
    <w:p>
      <w:pPr>
        <w:pStyle w:val="Normal"/>
        <w:rPr>
          <w:b/>
          <w:b/>
          <w:i/>
          <w:i/>
        </w:rPr>
      </w:pPr>
      <w:r>
        <w:rPr>
          <w:b/>
          <w:i/>
        </w:rPr>
        <w:t>The Courage to Be Lonely</w:t>
      </w:r>
    </w:p>
    <w:p>
      <w:pPr>
        <w:pStyle w:val="Normal"/>
        <w:rPr/>
      </w:pPr>
      <w:r>
        <w:rPr/>
      </w:r>
    </w:p>
    <w:p>
      <w:pPr>
        <w:pStyle w:val="Normal"/>
        <w:rPr/>
      </w:pPr>
      <w:r>
        <w:rPr/>
        <w:t>Humility and compassion will allow us to be less afraid of the terrifying state of loneliness.  We take steps along a spiritual path in the midst of an addictive culture when we allow ourselves to enter the noxious state of loneliness and are willing to share our loneliness with others.  Both require great courage.  The first because in loneliness we will encounter everything about ourselves that we believe to be unacceptable and disgusting.  We take serious steps on a spiritual path when we choose to be lonely even as it terrifies us rather than follow the myriad ways our addictive culture provides to help us distract ourselves from loneliness.</w:t>
      </w:r>
    </w:p>
    <w:p>
      <w:pPr>
        <w:pStyle w:val="Normal"/>
        <w:rPr/>
      </w:pPr>
      <w:r>
        <w:rPr/>
      </w:r>
    </w:p>
    <w:p>
      <w:pPr>
        <w:pStyle w:val="Normal"/>
        <w:rPr/>
      </w:pPr>
      <w:r>
        <w:rPr/>
        <w:t>Loneliness is valuable when it shatters our illusions of ourselves as powerful and strong, good and caring, safe and invulnerable.  Loneliness will show us to ourselves as exploitative and predatory, selfish and self-centered, capable of harming ourselves and others.  Loneliness will also reveal our inadequacies and imperfections and so shame will lurk there.  The courage to enter loneliness pays off when we stay in it long enough to discover that we are loved not just for what we value about ourselves but for everything that is true of us.  The courage to enter loneliness pays off when we realize that what all human beings share most in common is the belief that we somehow do not belong or fit in.  Community happens not when people gather to share gifts but when in the course of being together our common loneliness is revealed.  When we know each other’s loneliness, we are not lonely any longer.</w:t>
      </w:r>
    </w:p>
    <w:p>
      <w:pPr>
        <w:pStyle w:val="Normal"/>
        <w:rPr/>
      </w:pPr>
      <w:r>
        <w:rPr/>
      </w:r>
    </w:p>
    <w:p>
      <w:pPr>
        <w:pStyle w:val="Normal"/>
        <w:rPr>
          <w:b/>
          <w:b/>
          <w:i/>
          <w:i/>
        </w:rPr>
      </w:pPr>
      <w:r>
        <w:rPr>
          <w:b/>
          <w:i/>
        </w:rPr>
        <w:t>Proactive Efforts to Seek and Create Community</w:t>
      </w:r>
    </w:p>
    <w:p>
      <w:pPr>
        <w:pStyle w:val="Normal"/>
        <w:rPr/>
      </w:pPr>
      <w:r>
        <w:rPr/>
      </w:r>
    </w:p>
    <w:p>
      <w:pPr>
        <w:pStyle w:val="Normal"/>
        <w:rPr/>
      </w:pPr>
      <w:r>
        <w:rPr/>
        <w:t>Real, authentic, honest community is the greatest enemy of an addictive culture.  As such, an addictive culture will do all in its power to prevent the formation of real communities and its power to do so is immense.  Addictive cultures will convince us that there are no real communities available for us because none of those gatherings can really meet our needs.  It will turn us away from Church by telling us all of the ways that Church is not what it should be or certainly what we want it to be.  It will sow the seeds of mistrust among people who are the slightest bit different from one another to discourage them from finding what they have in common.  Addictive cultures succeed most effectively and insidiously to prevent the formation of communities when they seduce us into believing that the only form of unity possible for human beings is to be united against others rather that united for the sake of welcoming others.  Nations become strong when engaged with enemies.  Teams become cohesive when preparing to defeat an opponent.  Workplaces become united when engaged with competitors.  Races join against other races, etc., etc., etc.  The seduction is complete when communities formed on the basis of mistrust of others turn on themselves with that same mistrust.</w:t>
      </w:r>
    </w:p>
    <w:p>
      <w:pPr>
        <w:pStyle w:val="Normal"/>
        <w:rPr/>
      </w:pPr>
      <w:r>
        <w:rPr/>
      </w:r>
    </w:p>
    <w:p>
      <w:pPr>
        <w:pStyle w:val="Normal"/>
        <w:rPr/>
      </w:pPr>
      <w:r>
        <w:rPr/>
        <w:t>A spiritual path through an addictive culture absolutely requires community but such communities need to be actively rather than passively formed.  Rather than gathering people who want to be served, these communities simply need to be gatherings of people who choose to trust each other enough to gather.  These communities will not pretend or promise to satisfy any particular need or emptiness but will be places where needs, emptiness, loneliness, and vulnerability can be known and shared.  These communities will not be engaged in battle against any cause or other group, there will not be competition or expectation of meeting a certain standard to belong.  These communities will simply be gatherings of human beings humble enough to allow the other members to know them as they are without pretense.</w:t>
      </w:r>
    </w:p>
    <w:p>
      <w:pPr>
        <w:pStyle w:val="Normal"/>
        <w:rPr/>
      </w:pPr>
      <w:r>
        <w:rPr/>
      </w:r>
    </w:p>
    <w:p>
      <w:pPr>
        <w:pStyle w:val="Normal"/>
        <w:rPr/>
      </w:pPr>
      <w:r>
        <w:rPr/>
        <w:t>It is no coincidence that the above description of community captures the values that guide the formation and maintenance of the 12-step groups that have been the spiritual path to recovery and health for millions of persons suffering from addiction over the past 60 years.   Addictive cultures seduce all of us into their grip and deprive all of us of the opportunity to experience the warmth of love, the genuine comfort of belonging, and the glorious freedom of the children of God.   There is a spiritual path to life within those cultures that can be found when we see what is happening to us without our free consent, when we re-orient our understanding of our value and meaning, when we find the grace to be humble and allow that humility to lead us to compassion for self and others, when we courageously enter loneliness to find real companionship and when we allow the companionship found in shared loneliness to be basis of an authentic human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35:00Z</dcterms:created>
  <dc:creator>Ray Dlugos</dc:creator>
  <dc:description/>
  <cp:keywords/>
  <dc:language>en-US</dc:language>
  <cp:lastModifiedBy>Anne Lythgoe</cp:lastModifiedBy>
  <cp:lastPrinted>2008-05-24T17:17:00Z</cp:lastPrinted>
  <dcterms:modified xsi:type="dcterms:W3CDTF">2008-10-23T20:46:00Z</dcterms:modified>
  <cp:revision>3</cp:revision>
  <dc:subject/>
  <dc:title>Finding a Spiritual Path Through an Addictive Culture</dc:title>
</cp:coreProperties>
</file>